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45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Камітэт па архiтэктруры i будаунiцтв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агілеўскага аблвыканкама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крытае акцыянернае таварыства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"Дзяржаўны праектны інстыту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«Ма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леўаграпрампраект»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030, г.Могилев, ул.Первомайская, д.66,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/факс +375 222 42 21 14, 24 12 61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be-BY"/>
                </w:rPr>
                <w:t>: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pp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tut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agro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pp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  <w:lang w:val="be-BY"/>
              </w:rPr>
              <w:t xml:space="preserve">УНП 700008830, р/с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>76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АРВ30122019700160000000</w:t>
            </w:r>
            <w:r>
              <w:rPr>
                <w:sz w:val="19"/>
                <w:szCs w:val="19"/>
                <w:lang w:val="be-BY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в ЦБУ № 603 в г.Могилеве региональной дирекции 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по Могилевской области ОАО "Белагропромбанк", </w:t>
            </w:r>
          </w:p>
          <w:p>
            <w:pPr>
              <w:pStyle w:val="Normal"/>
              <w:widowControl/>
              <w:jc w:val="center"/>
              <w:rPr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МФО ВАРВВ</w:t>
            </w:r>
            <w:r>
              <w:rPr>
                <w:sz w:val="19"/>
                <w:szCs w:val="19"/>
                <w:lang w:val="en-US"/>
              </w:rPr>
              <w:t>Y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Комитет  по архитектуре и строительств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гилевского облисполком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"Государственный проектный институ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Могилевагропромпроект»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030, г.Могилев, ул.Первомайская, д.66,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/факс +375 222 42 21 14, 24 12 61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be-BY"/>
                </w:rPr>
                <w:t>: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pp@tut.by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agro.mapp@mail.ru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  <w:lang w:val="be-BY"/>
              </w:rPr>
              <w:t xml:space="preserve">УНП 700008830, р/с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>76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АРВ30122019700160000000</w:t>
            </w:r>
            <w:r>
              <w:rPr>
                <w:sz w:val="19"/>
                <w:szCs w:val="19"/>
                <w:lang w:val="be-BY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в ЦБУ № 603 в г.Могилеве региональной дирекции </w:t>
            </w:r>
          </w:p>
          <w:p>
            <w:pPr>
              <w:pStyle w:val="Normal"/>
              <w:widowControl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 xml:space="preserve">по Могилевской области ОАО "Белагропромбанк"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  <w:lang w:val="be-BY"/>
              </w:rPr>
              <w:t>МФО ВАРВВ</w:t>
            </w:r>
            <w:r>
              <w:rPr>
                <w:sz w:val="19"/>
                <w:szCs w:val="19"/>
                <w:lang w:val="en-US"/>
              </w:rPr>
              <w:t>Y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X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акционе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АО "Государственный проектный институт "Могилевагропромпроект"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АО "Государственный проектный институт "Могилевагропромпроект" </w:t>
      </w:r>
      <w:r>
        <w:rPr>
          <w:color w:val="000000"/>
          <w:sz w:val="26"/>
          <w:szCs w:val="26"/>
        </w:rPr>
        <w:t xml:space="preserve">сообщает о проведении в очной форме годового общего собрания акционеров </w:t>
      </w:r>
      <w:r>
        <w:rPr>
          <w:sz w:val="26"/>
          <w:szCs w:val="26"/>
        </w:rPr>
        <w:t>ОАО "Государственный проектный институт "Могилевагропромпроект"</w:t>
      </w:r>
      <w:r>
        <w:rPr>
          <w:color w:val="000000"/>
          <w:sz w:val="26"/>
          <w:szCs w:val="26"/>
        </w:rPr>
        <w:t xml:space="preserve">, которое состоится 29 марта 2024 года по адресу: </w:t>
      </w:r>
      <w:r>
        <w:rPr>
          <w:sz w:val="26"/>
          <w:szCs w:val="26"/>
        </w:rPr>
        <w:t>г.Могилев, ул.Первомайская, 66 (актовый зал ОАО Управляющая компания холдинга «Агромашсервис» 4 этаж)</w:t>
      </w:r>
      <w:r>
        <w:rPr>
          <w:color w:val="000000"/>
          <w:sz w:val="26"/>
          <w:szCs w:val="26"/>
        </w:rPr>
        <w:t>. Начало собрания в 14.00.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гистрация лиц, имеющих право на участие в собрании, будет проводиться 29 марта 2024 года с 13.20 до 13.50 по месту проведения собрания на основании данных реестра акционеров ОАО </w:t>
      </w:r>
      <w:r>
        <w:rPr>
          <w:sz w:val="26"/>
          <w:szCs w:val="26"/>
        </w:rPr>
        <w:t>"Государственный проектный институт "Могилевагропромпроект"</w:t>
      </w:r>
      <w:r>
        <w:rPr>
          <w:color w:val="000000"/>
          <w:sz w:val="26"/>
          <w:szCs w:val="26"/>
        </w:rPr>
        <w:t>, сформированного по состоянию на 1 марта 2024 года, по предъявлении документа, удостоверяющего личность, а для представителя акционера – также документа, подтверждающего его полномочия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</w:rPr>
        <w:t>Отчет директора о финансово-хозяйственной деятельности общества в 2023 году и утверждение показателей бизнес-плана развития общества на 2024 год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</w:rPr>
        <w:t>Отчет ревизионной комиссии о работе в 2023 году. Заключение по годовому отчету и бухгалтерскому балансу общества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ет наблюдательного совета о работе в 2023 году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</w:rPr>
        <w:t>Рассмотрение аудиторского заключения, подготовленного по результатам проведения аудита годовой бухгалтерской (финансовой) отчетности общества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</w:rPr>
        <w:t>Утверждение годового отчета, бухгалтерского баланса, отчета о прибылях и убытках общества и распределение прибыли (убытков) за 2023 год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объявлении и выплате дивидендов за 2023 год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ение размера вознаграждений членам наблюдательного совета и ревизионной комиссии.</w:t>
      </w:r>
    </w:p>
    <w:p>
      <w:pPr>
        <w:pStyle w:val="Normal"/>
        <w:widowControl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брание членов наблюдательного совета.</w:t>
      </w:r>
    </w:p>
    <w:p>
      <w:pPr>
        <w:pStyle w:val="Normal"/>
        <w:widowControl/>
        <w:numPr>
          <w:ilvl w:val="0"/>
          <w:numId w:val="1"/>
        </w:numPr>
        <w:spacing w:before="0" w:after="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брание членов ревизионной комисс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С материалами, подготовленными к собранию, можно ознакомиться в рабочие дни: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понедельник с 8.00 до 13.00, с 14.00 до 17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ятница с 8.00 до 13.00, с 14.00 до 16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есту нахождения общества: г.Могилёв, ул.Первомайская, 66 (приемная руководителя), либо 29 марта 2024 г. по месту проведения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блюдательный сове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АО "Государственный проектный инстит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Могилевагропромпроект"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Next w:val="true"/>
      <w:widowControl/>
      <w:outlineLvl w:val="4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тиль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mapp@tut.by, agro.mapp@mail.ru" TargetMode="External"/><Relationship Id="rId3" Type="http://schemas.openxmlformats.org/officeDocument/2006/relationships/hyperlink" Target="mailto:e-mail: mapp@tut.by, agro.map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5:00Z</dcterms:created>
  <dc:creator>1</dc:creator>
  <dc:description/>
  <cp:keywords/>
  <dc:language>en-US</dc:language>
  <cp:lastModifiedBy>PRIEM</cp:lastModifiedBy>
  <cp:lastPrinted>2016-02-25T09:03:00Z</cp:lastPrinted>
  <dcterms:modified xsi:type="dcterms:W3CDTF">2024-02-27T07:58:00Z</dcterms:modified>
  <cp:revision>62</cp:revision>
  <dc:subject/>
  <dc:title>                                                                                    </dc:title>
</cp:coreProperties>
</file>